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95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4472C4"/>
        </w:rPr>
        <w:t>86MS0043-01-2024-002402-1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олпакова Евгения Ефим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серия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Колпаков Е.Е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7032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2.09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 ст. 20.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Колпаков Е.Е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НИ № 028477 от 06.03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2.09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3.09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олпакова Евгения Ефимо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04952420162</w:t>
      </w:r>
      <w:r>
        <w:rPr>
          <w:b/>
          <w:color w:val="C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95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